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ілет №1.</w:t>
      </w:r>
    </w:p>
    <w:p>
      <w:pPr>
        <w:pStyle w:val="Normal"/>
        <w:rPr/>
      </w:pPr>
      <w:r>
        <w:rPr>
          <w:sz w:val="28"/>
          <w:szCs w:val="28"/>
        </w:rPr>
        <w:t>1.Які основні повноваження ЄС закріплені Маастрихтським Догов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 відзначається Всесвітній день охорони праці, заснований МОП?Які проблеми висвітлюються в доповіді МОП призначеної цьому за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іле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чення медичних оглядів працівників. Порядок проведення медичних огля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іть причини, які зумовили виникнення науки "Основи охорони праці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ілет №3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ілет №4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ії персоналу у разі пожежі, вибуху в опер. блоці.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і шкідливі чинники можуть бути небезпечними для медичних сестер інфекційних відділен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ілет №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іть приклади дії одного шкідливого фактору у різних групах виробниц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здійснюється бактеріологічний контроль в опер.блоці, його мета?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ілет №6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кі причини зумовлюють значне поширення внутрішньо лікарняних інфекцій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звіть профілактичні методи запобігання професійним зараженням вірусними гепатитами В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ілет №7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Як поділяються за своєю природою дії небезпечні і шкідливі виробничі фактори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стерильну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ілет №8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ілет №9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чого іонізуюче опромінення використовується в медицині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а прийому вагітних у стаціо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ілет №10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 що інформується особа при прийомі на роботу в акушерський стаціонар, порядок здійснення інструктажу та навчання медичного персонал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к повинен бути встановлено операційний сті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ілет №11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віть причини, які зумовили виникнення науки "Основи охорони праці"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і основні шляхи передавання інфекції від пацієнтів медичному персон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ілет №1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лікуйте  міжнародні організації співробітництва в галузі охорони праці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ому персонал акушерських стаціонарів належить до групи риз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ілет №1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ня МОП, як міжнародної організації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ілет №14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чення медичних оглядів працівникі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ому персонал акушерських стаціонарів належить до групи риз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15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гляду якими лікарями - спеціалістами підлягає медперсонал при прийомі на роботу та 2 рази на рік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чому полягає профілактика професійних зараж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ілет №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 що інформується особа при прийомі на роботу в акушерський стаціонар, порядок здійснення інструктажу та навчання медичного персонал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1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кого санітарно-гігієнічного та протиепідемічного режиму слід дотримуватися під час узяття крові на аналіз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ілет №1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чому полягає біологічна, термічна, механічна дія стру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1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ії чергового медперсоналу у разі виникнення пожежі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2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2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лікуйте  міжнародні організації співробітництва в галузі охорони праці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гальні вимоги до операційних бл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ілет №2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к можна знизити дозу опромінення медперсонал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підставі яких даних складається представником державної санітарно-епідеміологічної служби санітарно-гігієнічна характеристика умов пра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ілет №23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 що інформується особа при прийомі на роботу в акушерський стаціонар, порядок здійснення інструктажу та навчання медичного персонал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ля чого іонізуюче опромінення використовується в медици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24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а мета та функції МАГАТЄ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25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гальні вимоги до операційних блокі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можна знизити дозу опромінення медперсо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лет №26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релікуйте первинні засоби гасіння, їх розміщення, сигналіз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ілет №27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ілет №28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звіть організації міжнародного співробітництва в галузі охорони пра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ілет №29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дання медичної допомоги при збереженні свідомості та при відсутності ознак життя у постраждалого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ілет №3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ння до обстеження на золотистий стафілок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ня медичних огля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ілет №31.</w:t>
      </w:r>
    </w:p>
    <w:p>
      <w:pPr>
        <w:pStyle w:val="Normal"/>
        <w:rPr/>
      </w:pPr>
      <w:r>
        <w:rPr>
          <w:sz w:val="28"/>
          <w:szCs w:val="28"/>
        </w:rPr>
        <w:t>1.Основна мета та функції МАГАТ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ілет №3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яких випадках закривається акушерський стаціонар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8:00Z</dcterms:created>
  <dc:creator>Юрий</dc:creator>
  <dc:description/>
  <cp:keywords/>
  <dc:language>en-US</dc:language>
  <cp:lastModifiedBy>Юрий</cp:lastModifiedBy>
  <dcterms:modified xsi:type="dcterms:W3CDTF">2012-12-02T04:18:00Z</dcterms:modified>
  <cp:revision>6</cp:revision>
  <dc:subject/>
  <dc:title/>
</cp:coreProperties>
</file>