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о екзамену ОП фармація</w:t>
      </w:r>
    </w:p>
    <w:p>
      <w:pPr>
        <w:pStyle w:val="Normal"/>
        <w:rPr/>
      </w:pPr>
      <w:r>
        <w:rPr>
          <w:sz w:val="28"/>
          <w:szCs w:val="28"/>
        </w:rPr>
        <w:t>1.Які основні повноваження ЄС закріплені Маастрихтським Договором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Коли відзначається Всесвітній день охорони праці, заснований МОП?Які проблеми висвітлюються в доповіді МОП призначеної цьому зах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начення медичних оглядів працівників. Порядок проведення медичних огляд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звіть причини, які зумовили виникнення науки "Основи охорони праці".</w:t>
      </w:r>
    </w:p>
    <w:p>
      <w:pPr>
        <w:pStyle w:val="Normal"/>
        <w:rPr/>
      </w:pPr>
      <w:r>
        <w:rPr>
          <w:sz w:val="28"/>
          <w:szCs w:val="28"/>
        </w:rPr>
        <w:t>5.У чому полягають заходи щодо попередження виникнення електростатичного заряду у персоналу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иготовлення лікарських препаратів і видалення відходів, дії під час авар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ії персоналу у разі пожежі, вибуху в аптец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Які шкідливі чинники можуть бути небезпечними  для фармацевті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риведіть приклади дії одного шкідливого фактору у різних групах виробництва лікарських препара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Як здійснюється бактеріологічний контроль в аптеці, його мета?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Токсикологічна характеристика хімічних речовин які використовуються під час під час синтезу лікарських препаратів (етанол, фенол, формальдегід, амі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Назвіть профілактичні методи запобігання професійним зараженням вірусними гепатитами В,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Як поділяються за своєю природою дії небезпечні і шкідливі виробничі факто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Гігієна праці під час виробництва синтетичних лікарських препара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У яких випадках закривається аптеку?</w:t>
      </w:r>
    </w:p>
    <w:p>
      <w:pPr>
        <w:pStyle w:val="Normal"/>
        <w:rPr/>
      </w:pPr>
      <w:r>
        <w:rPr>
          <w:sz w:val="28"/>
          <w:szCs w:val="28"/>
        </w:rPr>
        <w:t>16.У чому полягають заходи щодо попередження виникнення електростатичного заряду у персоналу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Гігієна праці під час виготовлення таблеток, профілактичні за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Вплив умов праці на організм працівників та профілактичні заходи у процесі виробництва антибіоти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Про що інформується особа при прийомі на роботу в аптеку, порядок здійснення інструктаж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Умови праці та профілактичні заходи під час виробництва фітопрепара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Назвіть причини, які зумовили виникнення науки "Основи охорони праці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Які профілактичні заходи слід використовувати при роботі з цитотоксичними  препара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Перелікуйте  міжнародні організації співробітництва в галузі охорони пра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Які явища  посідають перше місто у разі отруєння формальдегідом, профілактичні за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Приведіть приклади дії небезпечних і шкідливих факторів на організм медичних працівників під час виконання ними професійних обов’язків у апте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Значення МОП, як міжнародної організації пра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Значення медичних оглядів працівників. Хто контролює медичні огля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Які симптоми спостерігають у разі отруєння оксидом вуглецю. Яку першу невідкладну допомогу слід надати у разі отрує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Огляду якими лікарями - спеціалістами підлягає медперсонал при прийомі на роботу та 2 рази на рі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У чому полягає профілактика професійних зараж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Про що інформується особа при прийомі на роботу в аптеку, порядок здійснення інструктажу та навчання персоналу апте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Показання до обстеження на золотистий стафіло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Які санітарно – технічні та профілактичні заходи є дієвими під час виробництва синтетичних лікарських препараті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Правила зберігання дезінфекційних розчинів та засоби індивідуального захисту персоналу під час здійснення дезінфекційних робі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У чому полягає біологічна, термічна, механічна дія стру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Огляду якими лікарями - спеціалістами підлягає медперсонал при прийомі на роботу та 2 рази на рі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Дії персоналу у разі виникнення пожеж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Показання до обстеження на золотистий стафіло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Правила зберігання дезінфекційних розчинів та засоби індивідуального захисту персоналу під час здійснення дезінфекційних робі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У яких випадках закривається апт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Перелікуйте  міжнародні організації співробітництва в галузі охорони пра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Загальні санітарні вимоги до апт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Перелікуйте  міжнародні організації співробітництва в галузі охорони пра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На підставі яких даних складається представником державної санітарно-епідеміологічної служби санітарно-гігієнічна характеристика умов прац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Про що інформується особа при прийомі на роботу в аптеку, порядок здійснення інструктажу та навчання медичного персон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Для чого іонізуюче опромінення використовується в фармації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Основна мета та функції МАГАТ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Які хімічні речовини відносять до небезпечних і шкідливих факторів? Назвіть біологічні факт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Коли відзначається Всесвітній день охорони праці, заснований МОП? Які проблеми висвітлюються в доповіді МОП призначеної цьому зах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Яким документом визначаються основні терміни охорони праці? Як поділяються за своєю природою дії небезпечні і шкідливі виробничі факто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Приведіть приклади дії небезпечних і шкідливих факторів на організм медичних працівників під час виконання ними професійних обов’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Перелікуйте первинні засоби гасіння, їх розміщення, сигналізаці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Дайте визначення "системи управління охороною праці"основні функції СУОП.</w:t>
      </w:r>
      <w:r>
        <w:rPr/>
        <w:t xml:space="preserve"> </w:t>
      </w:r>
      <w:r>
        <w:rPr>
          <w:sz w:val="28"/>
          <w:szCs w:val="28"/>
        </w:rPr>
        <w:t>Згідно якого закону створюється СУО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Значення гігієнічного нормування у профілактики професійних захворювань та виробничого травмат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Що передбачає оперативне планування заходів з охорони праці?Яким чином здійснюється контроль за станом охорони праці на підприємстві?Хто здійснює громадський контроль за охороною праці на підприємств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Назвіть організації міжнародного співробітництва в галузі охорони пра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Надання медичної допомоги при збереженні свідомості та при відсутності ознак життя у постражда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Що називають колективним договором?Основний зміст колективного договору. Що називають трудовим догово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Показання до обстеження на золотистий стафіло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Порядок проведення медичних огляд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1.Основна мета та функції МАГАТ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Значення гігієнічного нормування у профілактики професійних захворювань та виробничого травмат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Повторний інструктаж, показання до проведення. Позаплановий інструктаж, показання до проведення. Цільовий інструктаж, показання до проведення. Хто проводить інструктажі в залежності від їх ви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Хто займається на підприємстві перевіркою знань з техніки безпеки? Склад комісії з перевірки знань з питань охорони праці на підприємстві. Які заходи необхідно організувати з питань охорони праці перед перевіркою знан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укайте відповіді :Підручник Касевич Н.М.Шаповал К.І.;  мій підручник на сай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даткові  запитанн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вчання з питань охорони праці та порядок перевірки знань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фера дії Закону «Про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»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ила безпеки при роботі з електрообладнанням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дичні огляди осіб, які працюють у важких та шкідливих умовах праці, та порядок їх проходженн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лік і аналіз причин нещасних випадків.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фера дії Закону України «Про охорону праці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безпечення пожежної безпеки. Мета і завдання пожежної охорон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і принципи страхування від нещасного випадку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і вимоги електробезпеки до працівникі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ша допомога при утопленні. Перша допомога при відмороженні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зслідування та облік випадків виявлених хронічних професійних захворюва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а на охорону праці під час укладання трудового договору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ов'язки громадян щодо забезпечення пожежної безпеки на території Україн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уб'єкти та об'єкти страхування від нещадного випадку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сновні види кровотечі, їх ознаки. Перша допомога при кровотеч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асть страхових організацій в забезпеченні пожежної безпеки. Протипожежні об'єднання громадян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фера дії закону України про обов'язкове соціальне страхування від нещасного випадку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іки, їх класифікація. Перша допомога при опіках, тепловому та сонячному ударах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зслідування причин, що призвели до професійного захворюван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цедура страхування працівників та взяття на облік страхувальників страховико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і принципи надання першої долікарської допомо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забезпечення працівників спецодягом, іншими засобами індивідуального захист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тя про страховий ризик і страховий випадо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іки, їх класифікація. Перша допомога при опіках, тепловому та сонячному удар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реєстрації і облік випадків професійних захворюв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хорона праці жінок, інвалідів та молоді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ходи пожежної безпеки, яких необхідно додержуватись перед початком роботи, під час роботи та по її закінченні з метою запобігання пожеж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ління Фонду соціального страхування від нещасних випадкі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ша допомога при переломах. Перша допомога при ударах. Струс головного мозк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зслідування та облік нещасних випадків на виробництв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ов'язки працівника щодо додержання вимог нормативно-правових актів з охорони праці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ходи пожежної безпеки, яких необхідно додержуватись перед початком роботи, під час роботи та по її закінченні з метою запобігання пожежа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ціальні послуги та виплати, які здійснюються та відшкодовуються Фондом соціального страхування від нещасних випадкі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проходження інструктажу з електробезпек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ша допомога при вивихах і розтягненні зв'язок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ідомлення про нещасні випадки та їх розслідуван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ункціонування служби охорони праці на підприємстві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ії працівників при виявленні в приміщенні чи на території об'єкта задимлення, загорання або пожежі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ша допомога при отруєнні газами. Симптоми отруєнь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еціальне розслідування нещасних випадків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  <w:lang w:val="en-US" w:eastAsia="en-US"/>
        </w:rPr>
        <w:t xml:space="preserve">Способи реанімації,  підготовлення потерпілого до реанімації, транспортування. Штучне дихання. </w:t>
      </w:r>
      <w:r>
        <w:rPr>
          <w:rFonts w:eastAsia="Times New Roman"/>
          <w:sz w:val="28"/>
          <w:szCs w:val="28"/>
          <w:lang w:eastAsia="ru-RU"/>
        </w:rPr>
        <w:t>Непрямий (закритий) масаж серц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вітність та інформування про нещасні випад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безпечення обов'язкового медичного огляду працівників певних категорі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роботи та положення про пожежно-технічну комісі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тимчасового переведення потерпілого на легшу робот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ила безпеки при роботі з лабораторним електрообладнання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 яких випадках складається акт за формою Н-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вчання з питань охорони праці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типожежні об'єднання громадян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мптоми отруєнь. Перша допомога при отруєнн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Інструктажі з питань охорони праці та безпеки життєдіяльності, їх види та терміни проведенн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оження та функції добровільної пожежної дружин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конодавчі вимоги до розгляду справ про страхові випла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иконання студентами лабораторних робіт з використанням електроприладів. Необхідна група допуску та порядок її отриманн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і симптоми струсу головного мозку. Перша допомог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зслідування та облік нещасних випадків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соби колективного та індивідуального захисту працівників. План евакуації з приміщень у разі аварії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ова основа діяльності в галузі пожежної безпеки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Поняття суб'єкту та об’єкту страхування від нещасного випадк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имоги електробезпеки для  посадової особи, відповідальної за безпеку у лабораторії. Необхідна група допуску та порядок її отриманн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имоги до осіб, що надають першу долікарську допомогу потерпіли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еціальне розслідування нещасних випадкі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ітература: Тарасюк В.С. ; Касевич Н.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18:00Z</dcterms:created>
  <dc:creator>Юрий</dc:creator>
  <dc:description/>
  <cp:keywords/>
  <dc:language>en-US</dc:language>
  <cp:lastModifiedBy>Юрий</cp:lastModifiedBy>
  <dcterms:modified xsi:type="dcterms:W3CDTF">2012-12-02T04:13:00Z</dcterms:modified>
  <cp:revision>12</cp:revision>
  <dc:subject/>
  <dc:title/>
</cp:coreProperties>
</file>