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до екзамену з Охорони праці для ЛС</w:t>
      </w:r>
    </w:p>
    <w:p>
      <w:pPr>
        <w:pStyle w:val="Normal"/>
        <w:rPr/>
      </w:pPr>
      <w:r>
        <w:rPr>
          <w:sz w:val="28"/>
          <w:szCs w:val="28"/>
        </w:rPr>
        <w:t>1.Які основні повноваження ЄС закріплені Маастрихтським Догов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и відзначається Всесвітній день охорони праці, заснований МОП?Які проблеми висвітлюються в доповіді МОП призначеної цьому за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чення медичних оглядів працівників. Порядок проведення медичних огля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віть причини, які зумовили виникнення науки "Основи охорони праці".</w:t>
      </w:r>
    </w:p>
    <w:p>
      <w:pPr>
        <w:pStyle w:val="Normal"/>
        <w:rPr/>
      </w:pPr>
      <w:r>
        <w:rPr>
          <w:sz w:val="28"/>
          <w:szCs w:val="28"/>
        </w:rPr>
        <w:t>6.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ії персоналу у разі пожежі, вибуху в опер. блоці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Які шкідливі чинники можуть бути небезпечними для медичних сестер інфекційних відді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ведіть приклади дії одного шкідливого фактору у різних групах виробни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Як здійснюється бактеріологічний контроль в опер. блоці, його 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Які причини зумовлюють значне поширення внутрішньо лікарняних інфекці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азвіть профілактичні методи запобігання професійним зараженням вірусними гепатитами В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Як поділяються за своєю природою дії небезпечні і шкідливі виробничі факто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характеризуйте стерильну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Заходи пожежної безпеки, яких необхідно додержуватись перед початком роботи, під час роботи та по її закінченні з метою запобігання пож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Для чого іонізуюче опромінення використовується в медици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пособи реанімації,  підготовлення потерпілого до реанімації, транспортування. Штучне дихання. Непрямий (закритий) масаж сер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Заходи пожежної безпеки, яких необхідно додержуватись перед початком роботи, під час роботи та по її закінченні з метою запобігання пож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Як повинен бути встановлено операційний стіл? Загальни вимоги до опер бл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звіть причини, які зумовили виникнення науки "Основи охорони праці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Які основні шляхи передавання інфекції від пацієнтів медичному персон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ерелікуйте  міжнародні організації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фера дії закону України про обов'язкове соціальне страхування від нещасного вип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Значення МОП, як міжнародної організації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Значення медичних оглядів працівників.</w:t>
      </w:r>
      <w:r>
        <w:rPr/>
        <w:t xml:space="preserve"> </w:t>
      </w:r>
      <w:r>
        <w:rPr>
          <w:sz w:val="28"/>
          <w:szCs w:val="28"/>
        </w:rPr>
        <w:t>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оціальні послуги та виплати, які здійснюються та відшкодовуються Фондом соціального страхування від нещасних випад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У чому полягає профілактика професійних зараж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піки, їх класифікація. Перша допомога при опіках, тепловому та сонячному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оказання до обстеження на золотистий стафілокок.</w:t>
      </w:r>
      <w:r>
        <w:rPr/>
        <w:t xml:space="preserve"> </w:t>
      </w:r>
      <w:r>
        <w:rPr>
          <w:sz w:val="28"/>
          <w:szCs w:val="28"/>
        </w:rPr>
        <w:t>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Якого санітарно-гігієнічного та протиепідемічного режиму слід дотримуватися під час узяття крові на аналі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Правила зберігання дезінфекційних розчинів та засоби індивідуального захисту персоналу під час здійснення дезінфекцій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У чому полягає біологічна, термічна, механічна дія стру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Дії чергового медперсоналу у разі виникнення поже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Правила зберігання дезінфекційних розчинів та засоби індивідуального захисту персоналу під час здійснення дезінфекцій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Дії працівників при виявленні в приміщенні чи на території об'єкта задимлення, загорання або пожежі.Перша допомога при отруєнні газами. Симптоми отрує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Перелікуйте  міжнародні організації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Загальні вимоги до операційних бл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Як можна знизити дозу опромінення медперсо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На підставі яких даних складається представником державної санітарно-епідеміологічної служби санітарно-гігієнічна характеристика умов пра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Засоби колективного та індивідуального захисту працівників. План евакуації з приміщень у разі ава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Для чого іонізуюче опромінення використовується в медици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Основна мета та функції МАГАТ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Перша допомога при отруєнні газами. Симптоми отруєнь.Спеціальне 50.розслідування нещасних випад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Загальні вимоги до операційних бл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Як можна знизити дозу опромінення медперсо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Перелікуйте первинні засоби гасіння, їх розміщення, сигналіз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У яких випадках складається акт за формою Н-1. Навчання з питань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Значення гігієнічного нормування у профілактики професійних захворювань та виробничого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Назвіть організації міжнародного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Надання медичної допомоги при збереженні свідомості та при відсутності ознак життя у постражда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Засоби колективного та індивідуального захисту працівників. План евакуації з приміщень у разі ава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Порядок проведення медичних оглядів.</w:t>
      </w:r>
    </w:p>
    <w:p>
      <w:pPr>
        <w:pStyle w:val="Normal"/>
        <w:rPr/>
      </w:pPr>
      <w:r>
        <w:rPr>
          <w:sz w:val="28"/>
          <w:szCs w:val="28"/>
        </w:rPr>
        <w:t>64.Основна мета та функції МАГАТ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Значення гігієнічного нормування у профілактики професійних захворювань та виробничого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Сфера дії Закону «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і: підручник Касевич Н.М.; мій підру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 запитанн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чання з питань охорони праці та порядок перевірки знан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ії Закону «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безпеки при роботі з електрообладнання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дичні огляди осіб, які працюють у важких та шкідливих умовах праці, та порядок їх проходжен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ік і аналіз причин нещасних випадкі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ії Закону України «Про охорону праці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безпечення пожежної безпеки. Мета і завдання пожежної охоро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принципи страхування від нещасного випадк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вимоги електробезпеки до працівникі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утопленні. Перша допомога при відмороженні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та облік випадків виявлених хронічних професійних захворюван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на охорону праці під час укладання трудового договор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в'язки громадян щодо забезпечення пожежної безпеки на території Україн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'єкти та об'єкти страхування від нещадного випадк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і види кровотечі, їх ознаки. Перша допомога при кровотечі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ь страхових організацій в забезпеченні пожежної безпеки. Протипожежні об'єднання громадя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ії закону України про обов'язкове соціальне страхування від нещасного випадк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іки, їх класифікація. Перша допомога при опіках, тепловому та сонячному удар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причин, що призвели до професійного захворюванн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дура страхування працівників та взяття на облік страхувальників страховик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принципи надання першої долікарської допомо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забезпечення працівників спецодягом, іншими засобами індивідуального захис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тя про страховий ризик і страховий випа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іки, їх класифікація. Перша допомога при опіках, тепловому та сонячному удар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еєстрації і облік випадків професійних захворюван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хорона праці жінок, інвалідів та молоді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ходи пожежної безпеки, яких необхідно додержуватись перед початком роботи, під час роботи та по її закінченні з метою запобігання пожеж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ління Фонду соціального страхування від нещасних випадкі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переломах. Перша допомога при ударах. Струс головного моз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та облік нещасних випадків на виробництві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в'язки працівника щодо додержання вимог нормативно-правових актів з охорони праці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ходи пожежної безпеки, яких необхідно додержуватись перед початком роботи, під час роботи та по її закінченні з метою запобігання пожеж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іальні послуги та виплати, які здійснюються та відшкодовуються Фондом соціального страхування від нещасних випадкі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проходження інструктажу з електробезпе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вивихах і розтягненні зв'яз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ідомлення про нещасні випадки та їх розслідуванн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іонування служби охорони праці на підприємстві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ії працівників при виявленні в приміщенні чи на території об'єкта задимлення, загорання або пожежі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отруєнні газами. Симптоми отруєн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іальне розслідування нещасних випадкі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пособи реанімації,  підготовлення потерпілого до реанімації, транспортування. Штучне дихання. </w:t>
      </w:r>
      <w:r>
        <w:rPr>
          <w:rFonts w:eastAsia="Times New Roman"/>
          <w:sz w:val="28"/>
          <w:szCs w:val="28"/>
          <w:lang w:eastAsia="ru-RU"/>
        </w:rPr>
        <w:t>Непрямий (закритий) масаж серц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вітність та інформування про нещасні випад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безпечення обов'язкового медичного огляду працівників певних категорі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оботи та положення про пожежно-технічну комісі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тимчасового переведення потерпілого на легшу робо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безпеки при роботі з лабораторним електрообладнанн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яких випадках складається акт за формою Н-1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чання з питань охорони праці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пожежні об'єднання громадян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мптоми отруєнь. Перша допомога при отруєнн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Інструктажі з питань охорони праці та безпеки життєдіяльності, їх види та терміни проведен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ня та функції добровільної пожежної дружи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одавчі вимоги до розгляду справ про страхові випла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конання студентами лабораторних робіт з використанням електроприладів. Необхідна група допуску та порядок її отриманн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симптоми струсу головного мозку. Перша допом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та облік нещасних випадк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оби колективного та індивідуального захисту працівників. План евакуації з приміщень у разі аварії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а основа діяльності в галузі пожежної безпеки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няття суб'єкту та об’єкту страхування від нещасного випад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моги електробезпеки для  посадової особи, відповідальної за безпеку у лабораторії. Необхідна група допуску та порядок її отриман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моги до осіб, що надають першу долікарську допомогу потерпіл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іальне розслідування нещасних випад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ітература: Тарасюк В.С. ; Касевич Н.М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8:00Z</dcterms:created>
  <dc:creator>Юрий</dc:creator>
  <dc:description/>
  <cp:keywords/>
  <dc:language>en-US</dc:language>
  <cp:lastModifiedBy>Юрий</cp:lastModifiedBy>
  <dcterms:modified xsi:type="dcterms:W3CDTF">2012-12-03T06:29:00Z</dcterms:modified>
  <cp:revision>26</cp:revision>
  <dc:subject/>
  <dc:title/>
</cp:coreProperties>
</file>