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троль початкового рівня зна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робка інструкцій з охорони праці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Хто займається на підприємстві перевіркою знань з техніки безпе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клад комісії з перевірки знань з питань охорони праці на підприємств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і заходи необхідно організувати з питань охорони праці перед перевіркою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Як оформлюються результати перевірки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вторн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озаплан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Ціль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Хто проводить інструктажі в залежності від їх ви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У якому документі фіксується факт проведення інструктажу, вимоги до його оформл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звіть, в яких випадках проводиться цільовий інструктаж в навчальному закладі (коледжі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З яких частин складають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і інструкції використовують на підприємстві як основу для розробки власних інструкці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 часто повинні переглядати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слідування та облік нещасних випадків та професійних захворювань"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кими ознаками характеризується нещасний випадок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Що називають тимчасовою непрацездатністю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кою може бути стіка втрата працездатності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 якої категорії належить нещасний випадок внаслідок якого настала смерть потерпілого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Перелікуйте причини виробничого  травматизму, які належать до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організацій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тех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анітарно-гігіє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психолог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клад комісії з розслідування нещасних випадків на виробництві та її обов'язки/</w:t>
      </w:r>
    </w:p>
    <w:p>
      <w:pPr>
        <w:pStyle w:val="Style15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Хто повинен здійснювати контроль за роботою коміс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ому належить функція громадського контролю за розслідуванням нещасного випадку на виробницт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Які випадки на виробництві не визнаються нещасними, пов’язаними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і випадки підлягають спеціальному розслідуванн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Хто призначає своїм наказом склад комісії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Склад комісії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ий орган наказом визначає склад комісії, якщо на виробництві під час аварії загинуло  5 і більше працівників (чи травмовано 10 і більше осіб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Хто здійснює облік нещасних випадків, пов’язаних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Поводження з пацієнтами, пов’язане з наданням допомоги, що зумовлює фізичні навантаження на організм медичного працівни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иділіть 3 основні причини виникнення болю в спині у медичної сестри.</w:t>
      </w:r>
    </w:p>
    <w:p>
      <w:pPr>
        <w:pStyle w:val="Style15"/>
        <w:rPr/>
      </w:pPr>
      <w:r>
        <w:rPr>
          <w:sz w:val="28"/>
          <w:szCs w:val="28"/>
        </w:rPr>
        <w:t>2. Які питання передусім потрібно з'ясувати перед переміщенням пацієн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ими основними правилами слід скористатися медичній сестрі при переміщенні пацієнті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 чому полягає суть необхідності злагоджених рухів при роботі в бригад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і методи можна використовувати при утриманні пацієнта однією особо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ими методами можна перемістити пацієнта в ліжку дв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Як повернути тяжкохворого в ліжку однією особою за умови, що він не здатний самостійно рухат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к перемістити пацієнта за допомогою розкачува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перемістити пацієнта з ліжка на стілець і навпа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 перемістити пацієнта з ліжка на каталку трь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 підтримувати пацієнта під час ходьб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 допомогти пацієнту, який упа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уденти медичного коледжу направлені на виробничу практику в інфекційну лікарню. Який інструктаж з питань охорони праці вони мають пройти? Яка особа повинна провести інструктаж? Перелікуйте основні питання програми такого інструкта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 Медична сестра під час виконання внутрішньовенної ін’єкції проколола голкою з кров'ю палець і порушила правила надання собі першої допомоги у разі аварії, що було зафіксовано старшою медичною сестрою відділення. Дії у відношенні медичної сестр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едична сестра фізіотерапевтичного відділення в присутності старшої медичної сестри отримала опіки під час приготування настоїв лікувальних трав. Чи можна це розцінити як нещасний випадок на виробництві? Дії старшої медичної сестр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2. Водій автотранспорту лікарні під час технічного ремонту автомобіля зломав руку. Під час розслідування на місці травми встановлено, а потім підтверджено медичним заключенням, що водій був у слабкому алкогольному сп’янінні (увечері перед роботою вживав слабкоалкогольні напої). Чи можна даний випадок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з виробничим травматизм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Фельдшер ФАПу під час пересування на велосипеді  ФАПу до хворого по виклику отримав травму. Чи вважається даний випадок нещасним випадком на виробництві?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троль початкового рівня зна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робка інструкцій з охорони праці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Хто займається на підприємстві перевіркою знань з техніки безпе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клад комісії з перевірки знань з питань охорони праці на підприємств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і заходи необхідно організувати з питань охорони праці перед перевіркою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Як оформлюються результати перевірки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вторн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озаплан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Ціль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Хто проводить інструктажі в залежності від їх ви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У якому документі фіксується факт проведення інструктажу, вимоги до його оформл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звіть, в яких випадках проводиться цільовий інструктаж в навчальному закладі (коледжі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З яких частин складають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і інструкції використовують на підприємстві як основу для розробки власних інструкці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 часто повинні переглядати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слідування та облік нещасних випадків та професійних захворювань"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кими ознаками характеризується нещасний випадок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Що називають тимчасовою непрацездатністю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кою може бути стіка втрата працездатності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 якої категорії належить нещасний випадок внаслідок якого настала смерть потерпілого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Перелікуйте причини виробничого  травматизму, які належать до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організацій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тех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анітарно-гігіє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психолог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клад комісії з розслідування нещасних випадків на виробництві та її обов'язки/</w:t>
      </w:r>
    </w:p>
    <w:p>
      <w:pPr>
        <w:pStyle w:val="Style15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Хто повинен здійснювати контроль за роботою коміс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ому належить функція громадського контролю за розслідуванням нещасного випадку на виробницт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Які випадки на виробництві не визнаються нещасними, пов’язаними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і випадки підлягають спеціальному розслідуванн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Хто призначає своїм наказом склад комісії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Склад комісії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ий орган наказом визначає склад комісії, якщо на виробництві під час аварії загинуло  5 і більше працівників (чи травмовано 10 і більше осіб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Хто здійснює облік нещасних випадків, пов’язаних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Поводження з пацієнтами, пов’язане з наданням допомоги, що зумовлює фізичні навантаження на організм медичного працівни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иділіть 3 основні причини виникнення болю в спині у медичної сестри.</w:t>
      </w:r>
    </w:p>
    <w:p>
      <w:pPr>
        <w:pStyle w:val="Style15"/>
        <w:rPr/>
      </w:pPr>
      <w:r>
        <w:rPr>
          <w:sz w:val="28"/>
          <w:szCs w:val="28"/>
        </w:rPr>
        <w:t>2. Які питання передусім потрібно з'ясувати перед переміщенням пацієн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ими основними правилами слід скористатися медичній сестрі при переміщенні пацієнті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 чому полягає суть необхідності злагоджених рухів при роботі в бригад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і методи можна використовувати при утриманні пацієнта однією особо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ими методами можна перемістити пацієнта в ліжку дв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Як повернути тяжкохворого в ліжку однією особою за умови, що він не здатний самостійно рухат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к перемістити пацієнта за допомогою розкачува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перемістити пацієнта з ліжка на стілець і навпа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 перемістити пацієнта з ліжка на каталку трь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 підтримувати пацієнта під час ходьб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 допомогти пацієнту, який упа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уденти медичного коледжу направлені на виробничу практику в інфекційну лікарню. Який інструктаж з питань охорони праці вони мають пройти? Яка особа повинна провести інструктаж? Перелікуйте основні питання програми такого інструкта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 Медична сестра під час виконання внутрішньовенної ін’єкції проколола голкою з кров'ю палець і порушила правила надання собі першої допомоги у разі аварії, що було зафіксовано старшою медичною сестрою відділення. Дії у відношенні медичної сестр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едична сестра фізіотерапевтичного відділення в присутності старшої медичної сестри отримала опіки під час приготування настоїв лікувальних трав. Чи можна це розцінити як нещасний випадок на виробництві? Дії старшої медичної сестр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2. Водій автотранспорту лікарні під час технічного ремонту автомобіля зломав руку. Під час розслідування на місці травми встановлено, а потім підтверджено медичним заключенням, що водій був у слабкому алкогольному сп’янінні (увечері перед роботою вживав слабкоалкогольні напої). Чи можна даний випадок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з виробничим травматизм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Фельдшер ФАПу під час пересування на велосипеді  ФАПу до хворого по виклику отримав травму. Чи вважається даний випадок нещасним випадком на виробницт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нтроль початкового рівня зна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 теми: "Профілактика впливу токсичних речовин на організм людин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Які Ви знаєте токсичні речовини з якими працює медичний працівн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звіть можливі шляхи їх потрапляння в організ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Які отруєння можуть спричинити токсичні речовини і від чого залежить ступень отрує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кі захворювання можуть викликати токсичні речовини у медичних сесте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Які речовини частіше викликають дермати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Яку дію на організм медсестри можуть спричинити відходи анестезійних газів, цитотоксичні препара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а скільки класів небезпек поділяють шкідливі речовини за граничнодопустимими концентраціями у повітрі робочої зо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До  якого класу небезпек належать ртуть, свинец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ерелікуйте симптоми, пов’язані з надмірною дією токсичних речови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звіть заходи попередження забруднення шкідливими речовинами повітряного середовищ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Значення захисного одягу щодо впливу токсичних речовин на організм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у дію мають анестезійні гази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У чому полягає профілактика їх д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Якими шляхами можуть потрапити в організм медичної сестри цитотоксичні препара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У чому полягає техніка безпеки при роботі з цитотоксичними препарат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Чому обов’язковою є наявність вентиляції при роботі з цитотоксичними препарат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Техніка безпеки при роботі в операційному блоці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изначення поняття "операційний блок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гальні вимоги до операційних блок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им визначається розташування і взаємозв’язок приміщень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 які зони режиму поділяється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характеризуйте стерильну з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ким чином визначається межа між зоною суворого режиму від зони обмеженого режи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 повинен бути встановлено операційний сті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Що таке аварійна електромереж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ому віс приміщення ОБ є вибухо- та пожежонебезпечни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орядок прибирання 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здійснюється бактеріологічний контроль в ОБ, його м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Дії персоналу у разі пожежі, вибуху в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Дії у разі ураженяі людини електричним струмом в 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Вимоги до кисневих балоні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4. Вимоги до розміщення балоні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Термін зберігання балон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Вимоги до експлуатації балон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дачі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При розведенні цитотоксичного препарату трапилася аварія (розбився флакон з нерозведеним препаратом). Дії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ід час проведення дезінфекції трапився нещасний випадок: дезрозчин потрапив на шкіру, халат та в очі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ії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едична сестра під час роботи з цитотоксичним препаратом в  працює у приміщенні без вентиляції, але в масці,  гумових рукавичках,  халаті з короткими рукавами. Оцініть виконання техніки безп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троль початкового рівня зна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робка інструкцій з охорони праці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Хто займається на підприємстві перевіркою знань з техніки безпе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клад комісії з перевірки знань з питань охорони праці на підприємств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і заходи необхідно організувати з питань охорони праці перед перевіркою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Як оформлюються результати перевірки зна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вторн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озаплан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Цільовий інструктаж, показання до провед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Хто проводить інструктажі в залежності від їх ви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У якому документі фіксується факт проведення інструктажу, вимоги до його оформл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звіть, в яких випадках проводиться цільовий інструктаж в навчальному закладі (коледжі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З яких частин складають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і інструкції використовують на підприємстві як основу для розробки власних інструкці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 часто повинні переглядатися інструк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Розслідування та облік нещасних випадків та професійних захворювань"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кими ознаками характеризується нещасний випадок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Що називають тимчасовою непрацездатністю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кою може бути стіка втрата працездатності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 якої категорії належить нещасний випадок внаслідок якого настала смерть потерпілого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Перелікуйте причини виробничого  травматизму, які належать до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організацій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тех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анітарно-гігієн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психологічни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клад комісії з розслідування нещасних випадків на виробництві та її обов'язки/</w:t>
      </w:r>
    </w:p>
    <w:p>
      <w:pPr>
        <w:pStyle w:val="Style15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Хто повинен здійснювати контроль за роботою коміс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ому належить функція громадського контролю за розслідуванням нещасного випадку на виробницт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Які випадки на виробництві не визнаються нещасними, пов’язаними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і випадки підлягають спеціальному розслідуванн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Хто призначає своїм наказом склад комісії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Склад комісії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Який орган наказом визначає склад комісії, якщо на виробництві під час аварії загинуло  5 і більше працівників (чи травмовано 10 і більше осіб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Хто здійснює облік нещасних випадків, пов’язаних з виробництв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Поводження з пацієнтами, пов’язане з наданням допомоги, що зумовлює фізичні навантаження на організм медичного працівни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иділіть 3 основні причини виникнення болю в спині у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Які питання передусім потрібно з'ясувати перед переміщенням пацієн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ими основними правилами слід скористатися медичній сестрі при переміщенні пацієнті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 чому полягає суть необхідності злагоджених рухів при роботі в бригад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і методи можна використовувати при утриманні пацієнта однією особо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ими методами можна перемістити пацієнта в ліжку дв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Як повернути тяжкохворого в ліжку однією особою за умови, що він не здатний самостійно рухат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к перемістити пацієнта за допомогою розкачува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перемістити пацієнта з ліжка на стілець і навпа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 перемістити пацієнта з ліжка на каталку трьома осо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 підтримувати пацієнта під час ходьб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 допомогти пацієнту, який упа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уденти медичного коледжу направлені на виробничу практику в інфекційну лікарню. Який інструктаж з питань охорони праці вони мають пройти? Яка особа повинна провести інструктаж? Перелікуйте основні питання програми такого інструкта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 Медична сестра під час виконання внутрішньовенної ін’єкції проколола голкою з кров'ю палець і порушила правила надання собі першої допомоги у разі аварії, що було зафіксовано старшою медичною сестрою відділення. Дії у відношенні медичної сестр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вда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едична сестра фізіотерапевтичного відділення в присутності старшої медичної сестри отримала опіки під час приготування настоїв лікувальних трав. Чи можна це розцінити як нещасний випадок на виробництві? Дії старшої медичної сестр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2. Водій автотранспорту лікарні під час технічного ремонту автомобіля зломав руку. Під час розслідування на місці травми встановлено, а потім підтверджено медичним заключенням, що водій був у слабкому алкогольному сп’янінні (увечері перед роботою вживав слабкоалкогольні напої). Чи можна даний випадок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з виробничим травматизм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Фельдшер ФАПу під час пересування на велосипеді  ФАПу до хворого по виклику отримав травму. Чи вважається даний випадок нещасним випадком на виробницт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нтроль початкового рівня зна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 теми: "Профілактика впливу токсичних речовин на організм людин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Які Ви знаєте токсичні речовини з якими працює медичний працівн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звіть можливі шляхи їх потрапляння в організ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Які отруєння можуть спричинити токсичні речовини і від чого залежить ступень отрує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кі захворювання можуть викликати токсичні речовини у медичних сесте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Які речовини частіше викликають дермати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Яку дію на організм медсестри можуть спричинити відходи анестезійних газів, цитотоксичні препара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а скільки класів небезпек поділяють шкідливі речовини за граничнодопустимими концентраціями у повітрі робочої зо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До  якого класу небезпек належать ртуть, свинец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ерелікуйте симптоми, пов’язані з надмірною дією токсичних речови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Назвіть заходи попередження забруднення шкідливими речовинами повітряного середовищ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Значення захисного одягу щодо впливу токсичних речовин на організм медичної сес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Яку дію мають анестезійні гази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У чому полягає профілактика їх д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Якими шляхами можуть потрапити в організм медичної сестри цитотоксичні препара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У чому полягає техніка безпеки при роботі з цитотоксичними препарат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Чому обов’язковою є наявність вентиляції при роботі з цитотоксичними препарат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"Техніка безпеки при роботі в операційному блоці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изначення поняття "операційний блок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гальні вимоги до операційних блок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им визначається розташування і взаємозв’язок приміщень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 які зони режиму поділяється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характеризуйте стерильну з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ким чином визначається межа між зоною суворого режиму від зони обмеженого режи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 повинен бути встановлено операційний сті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Що таке аварійна електромереж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ому віс приміщення ОБ є вибухо- та пожежонебезпечни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орядок прибирання 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здійснюється бактеріологічний контроль в ОБ, його м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 чому полягають заходи щодо попередження виникнення електростатичного заряду у персоналу ОБ та у хворого під час опера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Дії персоналу у разі пожежі, вибуху в О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Дії у разі ураженяі людини електричним струмом в 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Вимоги до кисневих балоні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4. Вимоги до розміщення балоні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Термін зберігання балон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Вимоги до експлуатації балон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троль початкового рівня знань, вмінь, навич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Охорона праці персоналу інфекційної лікарні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Назвіть накази МОЗ України, які регламентують правила техніки безпеки при роботі з біоматері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ерелікуйте причини  виникнення і поширення внутрішньо лікарняних інфекці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Шляхи передавання внутрішньо лікарняних інфекці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сновні вимоги до санітарно-гігієнічного та протиепідемічного режиму лікар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имоги до гігієни праці медичного персоналу. Перелікуйте медичні проти покази до роботи в інфекційних відділеннях, пологових будин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им чином здійснюється контроль за станом здоров'я медичного персон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Моніторинг здоров'я медичного персон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Значення захисного одягу та миття рук. Рівні знезараження р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Запобігання професійним зараженням вірусними гепатитами, ВІЛ-інфекцією та заходи безпек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загальнені правила безпеки роботи медичного персон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Перша допомога в разі випадкових отруєнь дезінфекційними препара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теми: Охорона праці в акушерських стаціонарах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казання до обстеження на золотистий стафілок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стеження персоналу на вірусний гепатит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ому персонал акушерських стаціонарів належить до групи ризи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 чому полягає профілактика професійних зараже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Що передбачають універсальні заходи безпе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ро що інформується особа при прийомі на роботу в акушерський стаціонар, порядок здійснення інструктажу та навчання медичного персон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У яких випадках закривається акушерський стаціона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к часто територіальна СЕС здійснює планову перевірку дотримання санітарно-протиепідемічного режиму в акушерському стаціонар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Огляду якими лікарями- спеціалістами підлягає медперсонал при прийомі на роботу та 2 рази на рі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ійні задачі</w:t>
      </w:r>
    </w:p>
    <w:p>
      <w:pPr>
        <w:pStyle w:val="Style15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1:  </w:t>
      </w:r>
      <w:r>
        <w:rPr>
          <w:sz w:val="28"/>
          <w:szCs w:val="28"/>
        </w:rPr>
        <w:t>Швидкою допомогою доставлено жінку для прийому пологів з симптомами гострого респіраторного захворювання. Дії щодо даної пацієнтки? Правила роботи медперсоналу?</w:t>
      </w:r>
    </w:p>
    <w:p>
      <w:pPr>
        <w:pStyle w:val="Style15"/>
        <w:rPr/>
      </w:pPr>
      <w:r>
        <w:rPr>
          <w:b/>
          <w:i/>
          <w:sz w:val="28"/>
          <w:szCs w:val="28"/>
        </w:rPr>
        <w:t>№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:</w:t>
      </w:r>
      <w:r>
        <w:rPr>
          <w:sz w:val="28"/>
          <w:szCs w:val="28"/>
        </w:rPr>
        <w:t xml:space="preserve"> У акушерки зафіксовано аварію під час прийому пологів у жінки- хронічного носія вірусного гепатиту В. У чому полягає екстрена профілактика вірусного гепатиту В у акушерки, якщ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акушерка прищеплена проти вірусного гепатиту В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акушерка не отримувала щеплен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 початкового рівня знань з теми: "Стрес і нервове виснаження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Чому стрес і нервове виснаження є потенційно шкідливими чинник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Які групи стресорів, типових для медичного персоналу, можна виділи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кі стресові стани можуть розвинутися у медичного персонал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кі ознаки характерні для стресового напруже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Які захисні адаптивні механізми слід застосовувати для зміни сприйняття стресової ситуа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і не адаптивні механізми недоцільно застосовувати для зміни сприйняття стресової ситуації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Які методики можна запропонувати для виходу зі складних стресових ситуаці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азвіть заходи щодо запобігання стресам і поліпшення умов прац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Як ви розумієте атмосферу доброзичливості і моральний клімат у колекти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 керівник може завоювати довіру й авторитет у колекти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і причини виникнення конфліктних ситуацій у колекти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Що є найкращим способом запобігання конфліктам у колективі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У чому виражається колегіальність у роботі колектив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Як виконувати вправу на релаксацію з акцентом на м’язове розслаблен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Як методом тестування визначити соціальний клімат у колективі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жежна безпека як складова охорони праці в медичних закладах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Дайте визначення поняття "пожежа", "пожежна безпе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иди пожеж за масштабом та інтенсивніст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звіть 2 групи причин виникнення пожеж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ерелікуйте порушення організаційного і технічного забезпеч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Перелікуйте причини другої групи  виникнення поже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имоги пожежної безпеки до території та до приміщ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звіть 4 основні способи припинення процесу горі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кі ви знаєте первинні засоби гасіння, їх розміщення, сигнальний колі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ід чого залежить вибір типу вогнегас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кі ви знаєте типи вогнегас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Назвіть автоматичні та спеціальні засоби гасі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Які легкозаймисті, пожежовибухові речовини зберігаються в медичних закладах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Які причини можуть призвести до пожежі в медичних заклад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Протипожежний інструктаж. Порядок проведен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ступного протипожежного інструктаж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первин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овтор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позапланов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цільов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34:00Z</dcterms:created>
  <dc:creator>Татьяна</dc:creator>
  <dc:description/>
  <cp:keywords/>
  <dc:language>en-US</dc:language>
  <cp:lastModifiedBy>Юрий</cp:lastModifiedBy>
  <dcterms:modified xsi:type="dcterms:W3CDTF">2012-12-04T00:29:00Z</dcterms:modified>
  <cp:revision>9</cp:revision>
  <dc:subject/>
  <dc:title/>
</cp:coreProperties>
</file>