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lang w:val="uk-UA"/>
        </w:rPr>
      </w:pPr>
      <w:r>
        <w:rPr>
          <w:b/>
          <w:caps/>
          <w:sz w:val="28"/>
          <w:lang w:val="uk-UA"/>
        </w:rPr>
        <w:t>Тест «Оцінка конфліктності особистості»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Інструкція. Відповідаючи на запитання тесту, з трьох запропонованих варіантів відповіді необхідно вибрати один і записати його, наприклад: 1а, </w:t>
      </w:r>
      <w:r>
        <w:rPr>
          <w:sz w:val="28"/>
        </w:rPr>
        <w:t>2</w:t>
      </w:r>
      <w:r>
        <w:rPr>
          <w:sz w:val="28"/>
          <w:lang w:val="uk-UA"/>
        </w:rPr>
        <w:t>б</w:t>
      </w:r>
      <w:r>
        <w:rPr>
          <w:sz w:val="28"/>
        </w:rPr>
        <w:t xml:space="preserve">, </w:t>
      </w:r>
      <w:r>
        <w:rPr>
          <w:sz w:val="28"/>
          <w:lang w:val="uk-UA"/>
        </w:rPr>
        <w:t>Зв.</w:t>
      </w:r>
    </w:p>
    <w:p>
      <w:pPr>
        <w:pStyle w:val="Normal"/>
        <w:jc w:val="both"/>
        <w:rPr/>
      </w:pPr>
      <w:r>
        <w:rPr>
          <w:sz w:val="28"/>
        </w:rPr>
        <w:t>1.</w:t>
        <w:tab/>
      </w:r>
      <w:r>
        <w:rPr>
          <w:sz w:val="28"/>
          <w:lang w:val="uk-UA"/>
        </w:rPr>
        <w:t>Чи властиве вам прагнення до домінування, до підпорядкування своїй волі інших людей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ні, не властиво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інкол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так, властиво?</w:t>
      </w:r>
    </w:p>
    <w:p>
      <w:pPr>
        <w:pStyle w:val="Normal"/>
        <w:jc w:val="both"/>
        <w:rPr/>
      </w:pPr>
      <w:r>
        <w:rPr>
          <w:sz w:val="28"/>
        </w:rPr>
        <w:t>2.</w:t>
        <w:tab/>
      </w:r>
      <w:r>
        <w:rPr>
          <w:sz w:val="28"/>
          <w:lang w:val="uk-UA"/>
        </w:rPr>
        <w:t>Чи є у вашому колективі люди, які вас побоюються, а, можливо, й ненавидять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так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важко відповіст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і?</w:t>
      </w:r>
    </w:p>
    <w:p>
      <w:pPr>
        <w:pStyle w:val="Normal"/>
        <w:jc w:val="both"/>
        <w:rPr/>
      </w:pPr>
      <w:r>
        <w:rPr>
          <w:sz w:val="28"/>
        </w:rPr>
        <w:t>3.</w:t>
        <w:tab/>
      </w:r>
      <w:r>
        <w:rPr>
          <w:sz w:val="28"/>
          <w:lang w:val="uk-UA"/>
        </w:rPr>
        <w:t>Ви більш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конформіст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принципов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заповзятливий?</w:t>
      </w:r>
    </w:p>
    <w:p>
      <w:pPr>
        <w:pStyle w:val="Normal"/>
        <w:jc w:val="both"/>
        <w:rPr/>
      </w:pPr>
      <w:r>
        <w:rPr>
          <w:sz w:val="28"/>
        </w:rPr>
        <w:t>4.</w:t>
        <w:tab/>
      </w:r>
      <w:r>
        <w:rPr>
          <w:sz w:val="28"/>
          <w:lang w:val="uk-UA"/>
        </w:rPr>
        <w:t>Як часто вам доводиться критикуват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часто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час від час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ечасто?</w:t>
      </w:r>
    </w:p>
    <w:p>
      <w:pPr>
        <w:pStyle w:val="Normal"/>
        <w:jc w:val="both"/>
        <w:rPr/>
      </w:pPr>
      <w:r>
        <w:rPr>
          <w:sz w:val="28"/>
          <w:lang w:val="uk-UA"/>
        </w:rPr>
        <w:t>5.</w:t>
        <w:tab/>
        <w:t>Що для вас було б найбільш характерним, якби ви очолили новий для вас колектив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lang w:val="uk-UA"/>
        </w:rPr>
        <w:t>а)</w:t>
        <w:tab/>
        <w:t>розробив би програму роботи колективу на рік і переконав колектив в її доцільності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lang w:val="uk-UA"/>
        </w:rPr>
        <w:t>б)</w:t>
        <w:tab/>
        <w:t>визначив би, хто є хто, і встановив би контакт із лідерам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частіше радився б із людьми?</w:t>
      </w:r>
    </w:p>
    <w:p>
      <w:pPr>
        <w:pStyle w:val="Normal"/>
        <w:jc w:val="both"/>
        <w:rPr/>
      </w:pPr>
      <w:r>
        <w:rPr>
          <w:sz w:val="28"/>
          <w:lang w:val="uk-UA"/>
        </w:rPr>
        <w:t>6.</w:t>
        <w:tab/>
        <w:t>У разі невдачі, який стан більше вам властивий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песимізм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поганий настрій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образа на самого себе?</w:t>
      </w:r>
    </w:p>
    <w:p>
      <w:pPr>
        <w:pStyle w:val="Normal"/>
        <w:jc w:val="both"/>
        <w:rPr/>
      </w:pPr>
      <w:r>
        <w:rPr>
          <w:sz w:val="28"/>
          <w:lang w:val="uk-UA"/>
        </w:rPr>
        <w:t>7.</w:t>
        <w:tab/>
        <w:t>Чи характерне для вас прагнення відстоювати й підтримувати, традиції вашого колективу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так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більше так, ніж ні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і?</w:t>
      </w:r>
    </w:p>
    <w:p>
      <w:pPr>
        <w:pStyle w:val="Normal"/>
        <w:jc w:val="both"/>
        <w:rPr/>
      </w:pPr>
      <w:r>
        <w:rPr>
          <w:sz w:val="28"/>
          <w:lang w:val="uk-UA"/>
        </w:rPr>
        <w:t>8.</w:t>
        <w:tab/>
        <w:t>Чи вважаєте ви себе людиною, якій краще сказати гірку правду в очі, ніж промовчат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так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швидше за все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і?</w:t>
      </w:r>
    </w:p>
    <w:p>
      <w:pPr>
        <w:pStyle w:val="Normal"/>
        <w:jc w:val="both"/>
        <w:rPr/>
      </w:pPr>
      <w:r>
        <w:rPr>
          <w:sz w:val="28"/>
          <w:lang w:val="uk-UA"/>
        </w:rPr>
        <w:t>9.</w:t>
        <w:tab/>
        <w:t>Із трьох особистісних рис, які вам не подобаються в собі, найбільшою мірою ви прагнете позбавитис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дратівливості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образливості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еприйняття критик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</w:t>
        <w:tab/>
        <w:t>Хто ви більшою мірою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незалежна людин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лідер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генератор ідей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</w:t>
        <w:tab/>
        <w:t>Якою людиною вас уважають ваші друзі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екстравагантною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оптимістичною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аполегливою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</w:t>
        <w:tab/>
        <w:t>Проти чого частіше вам доводиться боротис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проти несправедливості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проти бюрократизму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проти егоїзм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</w:t>
        <w:tab/>
        <w:t>Що для вас найхарактерніше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недооцінка власних здібностей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об'єктивна оцінка власних здібностей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переоцінка власних здібностей?</w:t>
      </w:r>
    </w:p>
    <w:p>
      <w:pPr>
        <w:pStyle w:val="Normal"/>
        <w:jc w:val="both"/>
        <w:rPr/>
      </w:pPr>
      <w:r>
        <w:rPr>
          <w:sz w:val="28"/>
          <w:lang w:val="uk-UA"/>
        </w:rPr>
        <w:t>14.</w:t>
        <w:tab/>
        <w:t>Що вас найчастіше провокує на зіткнення і конфліктну взаємодію з іншим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</w:t>
        <w:tab/>
        <w:t>надмірна ініціатив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</w:t>
        <w:tab/>
        <w:t>надмірна критичність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  <w:tab/>
        <w:t>надмірна прямолінійність?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робка та інтерпретація  результатів. Обробку результатів тесту можна проводити відповідно до таблиці 1, де подано сумарну кількість балів, а також відповідний рівень особистісної конфліктності. Високий рівень конфліктності припускає наявність цілої низки рис характеру, що зумовлюють продукування конфліктів, використовування конфліктогенів спілкування і, звичайно, ж, підвищення конфліктної взаємодії в колективі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97"/>
        <w:gridCol w:w="3550"/>
        <w:gridCol w:w="227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питанн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і бали відповід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вні конфлікт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1 б/2 в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 -  дуже низь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4-1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2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 - низь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-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1 б/3 в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 – нижче середнь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1-2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2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 – трохи нижче середнь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-2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2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 - середні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-2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2 б/3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 – трохи вище середнь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0-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2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 – вище середнь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3-3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2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- висо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6-3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2 б/1 в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 – дуже висо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9-4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1 в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2 б/1 в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3 б/2 в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2 б/1 в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/1 б/2 в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Тест «Оцінка тактики переговорів у конфліктах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я. У кожному запитанні тесту виберіть відповідь «А» або «Б»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Звичайно я досягаю свого.</w:t>
      </w:r>
    </w:p>
    <w:p>
      <w:pPr>
        <w:pStyle w:val="Style17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lang w:val="uk-UA"/>
        </w:rPr>
        <w:t>Б. Частіше я прагну знайти точки перет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2.</w:t>
        <w:tab/>
        <w:t>А. Я намагаюся уникнути неприємностей.</w:t>
      </w:r>
    </w:p>
    <w:p>
      <w:pPr>
        <w:pStyle w:val="Normal"/>
        <w:tabs>
          <w:tab w:val="clear" w:pos="708"/>
          <w:tab w:val="left" w:pos="851" w:leader="none"/>
        </w:tabs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Б. Коли я доводжу свою правоту, то на дискомфорт партнерів не звертаю ува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3.</w:t>
        <w:tab/>
        <w:t>А. Мені неприємно відмовлятися від своєї точки зор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Я завжди прагну поводитися з точки зору іншої лю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4.</w:t>
        <w:tab/>
        <w:t xml:space="preserve">А. Не варто хвилюватися через розбіжності з іншими людьм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Розбіжності завжди хвилюють м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5.</w:t>
        <w:tab/>
        <w:t>А. Я прагну заспокоїти партнера і зберегти з ним нормальні взаємин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Завжди слід доводити свою точку з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6.</w:t>
        <w:tab/>
        <w:t>А. Завжди слід шукати спільну точку зор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Слід прагнути до здійснення своїх задум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7.</w:t>
        <w:tab/>
        <w:t>А. Я розповідаю про свої погляди і прошу партнера висловити його думк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Краще продемонструвати перевагу своєї логіки мис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8.</w:t>
        <w:tab/>
        <w:t>А. Найчастіше я намагаюсь переконати іншу людин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Найчастіше я намагаюсь зрозуміти точку зору іншої лю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9.</w:t>
        <w:tab/>
        <w:t>А. Я завжди схиляюсь до прямого обговорення пробле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Розмовляючи, я стежу за розвитком думок іншої лю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10.</w:t>
        <w:tab/>
        <w:t>А. Я відстоюю свою позицію до кінц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. Я схильний змінити позицію, якщо мене переконають.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робка та інтерпретація результатів. Визначте збіги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П (протидія) </w:t>
      </w:r>
      <w:r>
        <w:rPr>
          <w:sz w:val="28"/>
          <w:lang w:val="uk-UA"/>
        </w:rPr>
        <w:t>– 1А, 2Б, 3А, 5Б, 6Б, 7Б, 8А, 9А, 10А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С (співпраця)</w:t>
      </w:r>
      <w:r>
        <w:rPr>
          <w:sz w:val="28"/>
          <w:lang w:val="uk-UA"/>
        </w:rPr>
        <w:t xml:space="preserve"> – 1Б, 2А, 3Б, 4Б, 5А, 6А, 7А, 8Б, 9Б, 10Б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те, що переважає у вашій поведінці (С або П), а також з’ясуйте, на що ви більше орієнтовані: на прагнення з’ясувати будь-що домогтися перемоги, довести своє (протидія, конкуренція, конфронтація) або на прагнення разом (колегіально) вирішити проблему (орієнтація на рішення проблеми, на справу, на співпрацю, на кооперацію). Природно, друга тактика більш продуктивн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708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Тест «Оцінка врівноваженості в конфліктах і схильності до нервових зрив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струкція. Чи загрожує вам нервовий зрив?  Ви дізнаєтесь про це, відповівши на запитання тесту. 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 важко вам звернутися до кого-небудь із проханням про допомогу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, завжди (3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же часто (2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оді (1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же рідко (0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іколи (0)?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и думаєте ви про свої проблеми навіть у вільний час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уже часто (5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асто (4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ноді (2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уже рідко (0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іколи (0)?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</w:t>
        <w:tab/>
        <w:t>Побачивши, що в людини щось не виходить, чи відчуваєте ви бажання зробити - це замість неї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1) так, завжди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(5); </w:t>
      </w:r>
      <w:r>
        <w:rPr>
          <w:rFonts w:eastAsia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2) дуже часто (4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66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іноді (2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66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рідко </w:t>
      </w:r>
      <w:r>
        <w:rPr>
          <w:rFonts w:eastAsia="Times New Roman"/>
          <w:bCs/>
          <w:sz w:val="28"/>
          <w:szCs w:val="28"/>
          <w:lang w:val="uk-UA" w:eastAsia="uk-UA"/>
        </w:rPr>
        <w:t>(0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66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коли (0)?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4.</w:t>
        <w:tab/>
        <w:t>Чи довго ви переживаєте через неприємнос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ак, завжди (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часто (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іноді (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697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рідко (0);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3461" w:leader="none"/>
        </w:tabs>
        <w:autoSpaceDE w:val="false"/>
        <w:ind w:left="0" w:firstLine="567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ніколи (0)?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5.</w:t>
        <w:tab/>
        <w:t>Скільки часу ви відпочиваєт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більше трьох годин (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ві-три години (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одну-дві години (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жодної хвилини (4)?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6.</w:t>
        <w:tab/>
        <w:t>Чи перебиваєте ви, не дослухавши, людину, яка пояснює вам що-небудь із зайвими подробиця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ак, завжди (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часто (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залежить від обставин (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рідко (І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 (0)?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7.</w:t>
        <w:tab/>
        <w:t>Про вас говорять, що ви завжди поспішаєт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ак, це так (5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часто поспішаю (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3) поспішаю, як і всі (1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оспішаю тільки у виняткових випадках (0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коли не поспішаю (0)?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8.</w:t>
        <w:tab/>
        <w:t>Чи важко вам відмовитися від смачної їж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ак, завжди (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часто (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іноді (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рідко (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коли (0)?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9.</w:t>
        <w:tab/>
        <w:t>Чи доводилося вам робити декілька справ одночас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ак, завжди (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часто (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іноді (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рідко (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 xml:space="preserve">ніколи </w:t>
      </w:r>
      <w:r>
        <w:rPr>
          <w:rFonts w:eastAsia="Times New Roman"/>
          <w:bCs/>
          <w:sz w:val="28"/>
          <w:szCs w:val="28"/>
          <w:lang w:val="uk-UA" w:eastAsia="uk-UA"/>
        </w:rPr>
        <w:t>(0)?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0. Чи вважається, що під час розмови ваші думки кружляють, десь далек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часто (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часто (4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рапляється (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уже рідко (0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коли (0)?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11. </w:t>
      </w:r>
      <w:r>
        <w:rPr>
          <w:rFonts w:eastAsia="Times New Roman"/>
          <w:sz w:val="28"/>
          <w:szCs w:val="28"/>
          <w:lang w:val="uk-UA" w:eastAsia="ru-RU"/>
        </w:rPr>
        <w:t>Чи не здається вам інколи, що люди говорять про несуттєві, пусті речі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часто </w:t>
      </w:r>
      <w:r>
        <w:rPr>
          <w:rFonts w:eastAsia="Times New Roman"/>
          <w:sz w:val="28"/>
          <w:szCs w:val="28"/>
          <w:lang w:eastAsia="uk-UA"/>
        </w:rPr>
        <w:t>(5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часто </w:t>
      </w:r>
      <w:r>
        <w:rPr>
          <w:rFonts w:eastAsia="Times New Roman"/>
          <w:sz w:val="28"/>
          <w:szCs w:val="28"/>
          <w:lang w:eastAsia="uk-UA"/>
        </w:rPr>
        <w:t>(4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3840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іноді </w:t>
      </w:r>
      <w:r>
        <w:rPr>
          <w:rFonts w:eastAsia="Times New Roman"/>
          <w:sz w:val="28"/>
          <w:szCs w:val="28"/>
          <w:lang w:eastAsia="uk-UA"/>
        </w:rPr>
        <w:t>(1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рідко </w:t>
      </w:r>
      <w:r>
        <w:rPr>
          <w:rFonts w:eastAsia="Times New Roman"/>
          <w:sz w:val="28"/>
          <w:szCs w:val="28"/>
          <w:lang w:eastAsia="uk-UA"/>
        </w:rPr>
        <w:t>(0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іколи </w:t>
      </w:r>
      <w:r>
        <w:rPr>
          <w:rFonts w:eastAsia="Times New Roman"/>
          <w:sz w:val="28"/>
          <w:szCs w:val="28"/>
          <w:lang w:eastAsia="uk-UA"/>
        </w:rPr>
        <w:t>(0)?</w:t>
      </w:r>
    </w:p>
    <w:p>
      <w:pPr>
        <w:pStyle w:val="Normal"/>
        <w:tabs>
          <w:tab w:val="clear" w:pos="708"/>
          <w:tab w:val="left" w:pos="382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>12.</w:t>
        <w:tab/>
      </w:r>
      <w:r>
        <w:rPr>
          <w:rFonts w:eastAsia="Times New Roman"/>
          <w:sz w:val="28"/>
          <w:szCs w:val="28"/>
          <w:lang w:val="uk-UA" w:eastAsia="ru-RU"/>
        </w:rPr>
        <w:t>Ви хвилюєтеся, коли стоїте у черзі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часто </w:t>
      </w:r>
      <w:r>
        <w:rPr>
          <w:rFonts w:eastAsia="Times New Roman"/>
          <w:sz w:val="28"/>
          <w:szCs w:val="28"/>
          <w:lang w:eastAsia="uk-UA"/>
        </w:rPr>
        <w:t>(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часто </w:t>
      </w:r>
      <w:r>
        <w:rPr>
          <w:rFonts w:eastAsia="Times New Roman"/>
          <w:sz w:val="28"/>
          <w:szCs w:val="28"/>
          <w:lang w:eastAsia="uk-UA"/>
        </w:rPr>
        <w:t>(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рідко </w:t>
      </w:r>
      <w:r>
        <w:rPr>
          <w:rFonts w:eastAsia="Times New Roman"/>
          <w:sz w:val="28"/>
          <w:szCs w:val="28"/>
          <w:lang w:eastAsia="uk-UA"/>
        </w:rPr>
        <w:t>(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іколи </w:t>
      </w:r>
      <w:r>
        <w:rPr>
          <w:rFonts w:eastAsia="Times New Roman"/>
          <w:sz w:val="28"/>
          <w:szCs w:val="28"/>
          <w:lang w:eastAsia="uk-UA"/>
        </w:rPr>
        <w:t>(0)?</w:t>
      </w:r>
    </w:p>
    <w:p>
      <w:pPr>
        <w:pStyle w:val="Normal"/>
        <w:tabs>
          <w:tab w:val="clear" w:pos="708"/>
          <w:tab w:val="left" w:pos="382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>13.</w:t>
        <w:tab/>
      </w:r>
      <w:r>
        <w:rPr>
          <w:rFonts w:eastAsia="Times New Roman"/>
          <w:sz w:val="28"/>
          <w:szCs w:val="28"/>
          <w:lang w:val="uk-UA" w:eastAsia="ru-RU"/>
        </w:rPr>
        <w:t>Чи любите ви давати порад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так, завжди </w:t>
      </w:r>
      <w:r>
        <w:rPr>
          <w:rFonts w:eastAsia="Times New Roman"/>
          <w:sz w:val="28"/>
          <w:szCs w:val="28"/>
          <w:lang w:eastAsia="uk-UA"/>
        </w:rPr>
        <w:t>(4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часто </w:t>
      </w:r>
      <w:r>
        <w:rPr>
          <w:rFonts w:eastAsia="Times New Roman"/>
          <w:sz w:val="28"/>
          <w:szCs w:val="28"/>
          <w:lang w:eastAsia="uk-UA"/>
        </w:rPr>
        <w:t>(3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іноді </w:t>
      </w:r>
      <w:r>
        <w:rPr>
          <w:rFonts w:eastAsia="Times New Roman"/>
          <w:sz w:val="28"/>
          <w:szCs w:val="28"/>
          <w:lang w:eastAsia="uk-UA"/>
        </w:rPr>
        <w:t>(1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sz w:val="28"/>
          <w:szCs w:val="28"/>
          <w:lang w:val="uk-UA" w:eastAsia="ru-RU"/>
        </w:rPr>
        <w:t xml:space="preserve">дуже рідко </w:t>
      </w:r>
      <w:r>
        <w:rPr>
          <w:rFonts w:eastAsia="Times New Roman"/>
          <w:sz w:val="28"/>
          <w:szCs w:val="28"/>
          <w:lang w:eastAsia="ru-RU"/>
        </w:rPr>
        <w:t>(0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lef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5)</w:t>
      </w:r>
      <w:r>
        <w:rPr>
          <w:rFonts w:eastAsia="Times New Roman"/>
          <w:sz w:val="28"/>
          <w:szCs w:val="28"/>
          <w:lang w:val="uk-UA" w:eastAsia="ru-RU"/>
        </w:rPr>
        <w:t xml:space="preserve">ніколи </w:t>
      </w:r>
      <w:r>
        <w:rPr>
          <w:rFonts w:eastAsia="Times New Roman"/>
          <w:sz w:val="28"/>
          <w:szCs w:val="28"/>
          <w:lang w:eastAsia="ru-RU"/>
        </w:rPr>
        <w:t>(0)?</w:t>
      </w:r>
    </w:p>
    <w:p>
      <w:pPr>
        <w:pStyle w:val="Normal"/>
        <w:tabs>
          <w:tab w:val="clear" w:pos="708"/>
          <w:tab w:val="left" w:pos="785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</w:t>
        <w:tab/>
      </w:r>
      <w:r>
        <w:rPr>
          <w:rFonts w:eastAsia="Times New Roman"/>
          <w:sz w:val="28"/>
          <w:szCs w:val="28"/>
          <w:lang w:val="uk-UA" w:eastAsia="ru-RU"/>
        </w:rPr>
        <w:t>Чи довго ви вагаєтеся перед тим, як прийняти якесь рішенн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завжди </w:t>
      </w:r>
      <w:r>
        <w:rPr>
          <w:rFonts w:eastAsia="Times New Roman"/>
          <w:sz w:val="28"/>
          <w:szCs w:val="28"/>
          <w:lang w:eastAsia="uk-UA"/>
        </w:rPr>
        <w:t>(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часто </w:t>
      </w:r>
      <w:r>
        <w:rPr>
          <w:rFonts w:eastAsia="Times New Roman"/>
          <w:sz w:val="28"/>
          <w:szCs w:val="28"/>
          <w:lang w:eastAsia="uk-UA"/>
        </w:rPr>
        <w:t>(2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часто </w:t>
      </w:r>
      <w:r>
        <w:rPr>
          <w:rFonts w:eastAsia="Times New Roman"/>
          <w:sz w:val="28"/>
          <w:szCs w:val="28"/>
          <w:lang w:eastAsia="uk-UA"/>
        </w:rPr>
        <w:t>(1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уже рідко </w:t>
      </w:r>
      <w:r>
        <w:rPr>
          <w:rFonts w:eastAsia="Times New Roman"/>
          <w:sz w:val="28"/>
          <w:szCs w:val="28"/>
          <w:lang w:eastAsia="uk-UA"/>
        </w:rPr>
        <w:t>(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іколи </w:t>
      </w:r>
      <w:r>
        <w:rPr>
          <w:rFonts w:eastAsia="Times New Roman"/>
          <w:sz w:val="28"/>
          <w:szCs w:val="28"/>
          <w:lang w:eastAsia="uk-UA"/>
        </w:rPr>
        <w:t>(0)?</w:t>
      </w:r>
    </w:p>
    <w:p>
      <w:pPr>
        <w:pStyle w:val="Normal"/>
        <w:tabs>
          <w:tab w:val="clear" w:pos="708"/>
          <w:tab w:val="left" w:pos="382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>15.</w:t>
        <w:tab/>
      </w:r>
      <w:r>
        <w:rPr>
          <w:rFonts w:eastAsia="Times New Roman"/>
          <w:sz w:val="28"/>
          <w:szCs w:val="28"/>
          <w:lang w:val="uk-UA" w:eastAsia="ru-RU"/>
        </w:rPr>
        <w:t>Як ви розмовляєт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92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квапливо, скоромовкою </w:t>
      </w:r>
      <w:r>
        <w:rPr>
          <w:rFonts w:eastAsia="Times New Roman"/>
          <w:sz w:val="28"/>
          <w:szCs w:val="28"/>
          <w:lang w:eastAsia="uk-UA"/>
        </w:rPr>
        <w:t>(3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92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швидко </w:t>
      </w:r>
      <w:r>
        <w:rPr>
          <w:rFonts w:eastAsia="Times New Roman"/>
          <w:sz w:val="28"/>
          <w:szCs w:val="28"/>
          <w:lang w:eastAsia="uk-UA"/>
        </w:rPr>
        <w:t>(2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92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спокійно </w:t>
      </w:r>
      <w:r>
        <w:rPr>
          <w:rFonts w:eastAsia="Times New Roman"/>
          <w:sz w:val="28"/>
          <w:szCs w:val="28"/>
          <w:lang w:eastAsia="uk-UA"/>
        </w:rPr>
        <w:t>(0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92" w:leader="none"/>
        </w:tabs>
        <w:autoSpaceDE w:val="false"/>
        <w:ind w:left="0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поволі </w:t>
      </w:r>
      <w:r>
        <w:rPr>
          <w:rFonts w:eastAsia="Times New Roman"/>
          <w:sz w:val="28"/>
          <w:szCs w:val="28"/>
          <w:lang w:eastAsia="uk-UA"/>
        </w:rPr>
        <w:t>(0)?</w:t>
      </w:r>
    </w:p>
    <w:p>
      <w:pPr>
        <w:pStyle w:val="Normal"/>
        <w:autoSpaceDE w:val="false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Від </w:t>
      </w:r>
      <w:r>
        <w:rPr>
          <w:rFonts w:eastAsia="Times New Roman"/>
          <w:i/>
          <w:iCs/>
          <w:sz w:val="28"/>
          <w:szCs w:val="28"/>
          <w:lang w:eastAsia="uk-UA"/>
        </w:rPr>
        <w:t xml:space="preserve">45 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до </w:t>
      </w:r>
      <w:r>
        <w:rPr>
          <w:rFonts w:eastAsia="Times New Roman"/>
          <w:i/>
          <w:iCs/>
          <w:sz w:val="28"/>
          <w:szCs w:val="28"/>
          <w:lang w:eastAsia="uk-UA"/>
        </w:rPr>
        <w:t xml:space="preserve">60 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балів </w:t>
      </w:r>
      <w:r>
        <w:rPr>
          <w:rFonts w:eastAsia="Times New Roman"/>
          <w:sz w:val="28"/>
          <w:szCs w:val="28"/>
          <w:lang w:eastAsia="uk-UA"/>
        </w:rPr>
        <w:t xml:space="preserve">— </w:t>
      </w:r>
      <w:r>
        <w:rPr>
          <w:rFonts w:eastAsia="Times New Roman"/>
          <w:sz w:val="28"/>
          <w:szCs w:val="28"/>
          <w:lang w:val="uk-UA" w:eastAsia="uk-UA"/>
        </w:rPr>
        <w:t xml:space="preserve">нервовий зрив для вас </w:t>
      </w:r>
      <w:r>
        <w:rPr>
          <w:rFonts w:eastAsia="Times New Roman"/>
          <w:sz w:val="28"/>
          <w:szCs w:val="28"/>
          <w:lang w:eastAsia="uk-UA"/>
        </w:rPr>
        <w:t xml:space="preserve">— </w:t>
      </w:r>
      <w:r>
        <w:rPr>
          <w:rFonts w:eastAsia="Times New Roman"/>
          <w:sz w:val="28"/>
          <w:szCs w:val="28"/>
          <w:lang w:val="uk-UA" w:eastAsia="uk-UA"/>
        </w:rPr>
        <w:t>реальна загроза. Перевірте кров’яний тиск і вміст холестерину в крові. Вам треба змінити спосіб і ритм свого житт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Від </w:t>
      </w:r>
      <w:r>
        <w:rPr>
          <w:rFonts w:eastAsia="Times New Roman"/>
          <w:i/>
          <w:iCs/>
          <w:sz w:val="28"/>
          <w:szCs w:val="28"/>
          <w:lang w:eastAsia="uk-UA"/>
        </w:rPr>
        <w:t xml:space="preserve">20 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до </w:t>
      </w:r>
      <w:r>
        <w:rPr>
          <w:rFonts w:eastAsia="Times New Roman"/>
          <w:i/>
          <w:iCs/>
          <w:sz w:val="28"/>
          <w:szCs w:val="28"/>
          <w:lang w:eastAsia="uk-UA"/>
        </w:rPr>
        <w:t xml:space="preserve">44 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балів </w:t>
      </w:r>
      <w:r>
        <w:rPr>
          <w:rFonts w:eastAsia="Times New Roman"/>
          <w:sz w:val="28"/>
          <w:szCs w:val="28"/>
          <w:lang w:eastAsia="uk-UA"/>
        </w:rPr>
        <w:t xml:space="preserve">—- </w:t>
      </w:r>
      <w:r>
        <w:rPr>
          <w:rFonts w:eastAsia="Times New Roman"/>
          <w:sz w:val="28"/>
          <w:szCs w:val="28"/>
          <w:lang w:val="uk-UA" w:eastAsia="uk-UA"/>
        </w:rPr>
        <w:t>вам потрібно ставитися до життя спокійно й уміти внутрішньо розслабитися, знімаючи напруженн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До </w:t>
      </w:r>
      <w:r>
        <w:rPr>
          <w:rFonts w:eastAsia="Times New Roman"/>
          <w:i/>
          <w:iCs/>
          <w:sz w:val="28"/>
          <w:szCs w:val="28"/>
          <w:lang w:eastAsia="uk-UA"/>
        </w:rPr>
        <w:t xml:space="preserve">19 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балів </w:t>
      </w:r>
      <w:r>
        <w:rPr>
          <w:rFonts w:eastAsia="Times New Roman"/>
          <w:sz w:val="28"/>
          <w:szCs w:val="28"/>
          <w:lang w:eastAsia="uk-UA"/>
        </w:rPr>
        <w:t xml:space="preserve">— </w:t>
      </w:r>
      <w:r>
        <w:rPr>
          <w:rFonts w:eastAsia="Times New Roman"/>
          <w:sz w:val="28"/>
          <w:szCs w:val="28"/>
          <w:lang w:val="uk-UA" w:eastAsia="uk-UA"/>
        </w:rPr>
        <w:t>вам вдається зберігати спокій і врівноваженість. Старайтеся і надалі уникати хвилювань, не звертати увагу на дрібниці, не сприймати драматично будь-які невдачі.</w:t>
      </w:r>
    </w:p>
    <w:p>
      <w:pPr>
        <w:pStyle w:val="Normal"/>
        <w:autoSpaceDE w:val="false"/>
        <w:ind w:firstLine="284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iCs/>
          <w:sz w:val="28"/>
          <w:szCs w:val="28"/>
          <w:lang w:val="uk-UA" w:eastAsia="ru-RU"/>
        </w:rPr>
        <w:t xml:space="preserve">0 балів </w:t>
      </w:r>
      <w:r>
        <w:rPr>
          <w:rFonts w:eastAsia="Times New Roman"/>
          <w:sz w:val="28"/>
          <w:szCs w:val="28"/>
          <w:lang w:val="uk-UA" w:eastAsia="ru-RU"/>
        </w:rPr>
        <w:t>— якщо ви відповідали чесно і відверто, то єдина небезпека, що вам загрожує,— це надмірний спокій і, звичайно, нудьга.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rFonts w:eastAsia="Times New Roman"/>
          <w:b/>
          <w:caps/>
          <w:sz w:val="28"/>
          <w:szCs w:val="28"/>
          <w:lang w:val="uk-UA" w:eastAsia="uk-UA"/>
        </w:rPr>
        <w:t>Анкета для викладачів «Стиль вкладання»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I.</w:t>
        <w:tab/>
        <w:t>Якщо аудиторія не приведена в порядок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92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моя реакція залежить від ситуації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92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я не звертаю на це уваг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92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не можу почати заняття.</w:t>
      </w:r>
    </w:p>
    <w:p>
      <w:pPr>
        <w:pStyle w:val="Normal"/>
        <w:tabs>
          <w:tab w:val="clear" w:pos="708"/>
          <w:tab w:val="left" w:pos="278" w:leader="none"/>
          <w:tab w:val="left" w:pos="3739" w:leader="none"/>
        </w:tabs>
        <w:autoSpaceDE w:val="false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II. Я вважаю своїм обов'язком зробити зауваження, якщо студент порушує порядок у громадському місц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0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залежно від ситуац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0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;</w:t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3) так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III.Я вважаю за краще працювати під керівництвом людини, я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0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адає простір для творчості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0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е втручається в мою робо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0" w:leader="none"/>
        </w:tabs>
        <w:autoSpaceDE w:val="false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ає чіткі вказівки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IV.</w:t>
        <w:tab/>
        <w:t>Під час заняття я дотримуюся наміченого план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7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залежно від ситу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7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іддаю перевагу імпровіз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7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завжди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pacing w:val="-20"/>
          <w:sz w:val="28"/>
          <w:szCs w:val="28"/>
          <w:lang w:val="uk-UA" w:eastAsia="uk-UA"/>
        </w:rPr>
        <w:t>V.</w:t>
      </w:r>
      <w:r>
        <w:rPr>
          <w:rFonts w:eastAsia="Times New Roman"/>
          <w:sz w:val="28"/>
          <w:szCs w:val="28"/>
          <w:lang w:val="uk-UA" w:eastAsia="uk-UA"/>
        </w:rPr>
        <w:tab/>
        <w:t>Коли я бачу, що студент поводиться зухвало стосовно мен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вважаю за краще з’ясувати відноси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ігнорую цей фак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ідплачую йому тією ж монетою.</w:t>
      </w:r>
    </w:p>
    <w:p>
      <w:pPr>
        <w:pStyle w:val="Normal"/>
        <w:tabs>
          <w:tab w:val="clear" w:pos="708"/>
          <w:tab w:val="left" w:pos="4162" w:leader="none"/>
        </w:tabs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en-GB" w:eastAsia="uk-UA"/>
        </w:rPr>
        <w:t>V</w:t>
      </w:r>
      <w:r>
        <w:rPr>
          <w:rFonts w:eastAsia="Times New Roman"/>
          <w:sz w:val="28"/>
          <w:szCs w:val="28"/>
          <w:lang w:val="uk-UA" w:eastAsia="uk-UA"/>
        </w:rPr>
        <w:t>І.Якщо студент  висловлює точку зору, яку я не можу прийня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0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я намагаюся прийняти його точку зо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0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ереводжу розмову на іншу т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0" w:leader="none"/>
        </w:tabs>
        <w:autoSpaceDE w:val="false"/>
        <w:ind w:left="567" w:hanging="0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прагну виправите його, пояснити йому його помил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s-ES_tradnl" w:eastAsia="es-ES_tradnl"/>
        </w:rPr>
        <w:t>VI</w:t>
      </w:r>
      <w:r>
        <w:rPr>
          <w:rFonts w:eastAsia="Times New Roman"/>
          <w:sz w:val="28"/>
          <w:szCs w:val="28"/>
          <w:lang w:val="uk-UA" w:eastAsia="es-ES_tradnl"/>
        </w:rPr>
        <w:t>І</w:t>
      </w:r>
      <w:r>
        <w:rPr>
          <w:rFonts w:eastAsia="Times New Roman"/>
          <w:sz w:val="28"/>
          <w:szCs w:val="28"/>
          <w:lang w:val="es-ES_tradnl" w:eastAsia="es-ES_tradnl"/>
        </w:rPr>
        <w:t xml:space="preserve"> </w:t>
      </w:r>
      <w:r>
        <w:rPr>
          <w:rFonts w:eastAsia="Times New Roman"/>
          <w:sz w:val="28"/>
          <w:szCs w:val="28"/>
          <w:lang w:val="uk-UA" w:eastAsia="es-ES_tradnl"/>
        </w:rPr>
        <w:t>На мій погляд, у колективі найважливіш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92" w:leader="none"/>
          <w:tab w:val="left" w:pos="4517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рацювати творч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ідсутність конфлікті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рудова дисциплін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s-ES_tradnl" w:eastAsia="es-ES_tradnl"/>
        </w:rPr>
        <w:t>VI</w:t>
      </w:r>
      <w:r>
        <w:rPr>
          <w:rFonts w:eastAsia="Times New Roman"/>
          <w:sz w:val="28"/>
          <w:szCs w:val="28"/>
          <w:lang w:val="uk-UA" w:eastAsia="es-ES_tradnl"/>
        </w:rPr>
        <w:t>ІІ</w:t>
      </w:r>
      <w:r>
        <w:rPr>
          <w:rFonts w:eastAsia="Times New Roman"/>
          <w:sz w:val="28"/>
          <w:szCs w:val="28"/>
          <w:lang w:val="es-ES_tradnl" w:eastAsia="es-ES_tradnl"/>
        </w:rPr>
        <w:t xml:space="preserve">. </w:t>
      </w:r>
      <w:r>
        <w:rPr>
          <w:rFonts w:eastAsia="Times New Roman"/>
          <w:sz w:val="28"/>
          <w:szCs w:val="28"/>
          <w:lang w:val="uk-UA" w:eastAsia="es-ES_tradnl"/>
        </w:rPr>
        <w:t>Я вважаю, що викладач може підвищити голос на студе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7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, це недопустим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7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ажко відпові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7" w:leader="none"/>
        </w:tabs>
        <w:autoSpaceDE w:val="false"/>
        <w:ind w:left="567" w:hanging="0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якщо студент  цього заслуговує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IX. Непередбачені ситуації на заняттях:</w:t>
      </w:r>
    </w:p>
    <w:p>
      <w:pPr>
        <w:pStyle w:val="Normal"/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) можна ефективно використовува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краще ігнорува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лише заважають навчальному процесу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X. Мої студенти ставляться до мене з симпатією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94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і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94" w:leader="none"/>
          <w:tab w:val="left" w:pos="2503" w:leader="none"/>
        </w:tabs>
        <w:autoSpaceDE w:val="false"/>
        <w:ind w:left="567" w:hanging="0"/>
        <w:jc w:val="left"/>
        <w:rPr/>
      </w:pPr>
      <w:r>
        <w:rPr>
          <w:rFonts w:eastAsia="Times New Roman"/>
          <w:sz w:val="28"/>
          <w:szCs w:val="28"/>
          <w:lang w:val="uk-UA" w:eastAsia="uk-UA"/>
        </w:rPr>
        <w:t>коли як;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94" w:leader="none"/>
        </w:tabs>
        <w:autoSpaceDE w:val="false"/>
        <w:ind w:left="567" w:hanging="0"/>
        <w:jc w:val="lef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е зна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Порахуйте, скільки у вас відповідей за номерами 1, 2 і 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Якщо у вас більше </w:t>
      </w:r>
      <w:r>
        <w:rPr>
          <w:rFonts w:eastAsia="Times New Roman"/>
          <w:sz w:val="28"/>
          <w:szCs w:val="28"/>
          <w:lang w:val="uk-UA" w:eastAsia="uk-UA"/>
        </w:rPr>
        <w:t>І, то це говорить про демократичний стиль діяльності викладача. Педагог надає можливість студентам самостійно приймати рішення, прислухається до їхньої думки, заохочує самостійність думок, враховує не лише успішність, але й особисті якості студентів. Основні методи дії: спонукання, порада, прохання: У викладача спостерігається задоволеність своєю професією, гнучкість, високий ступінь прийняття себе й інших, відвертість і природність у спілкуванні, доброзичливий настрій, що сприяє ефективності навч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Переважання. 2-го варіанту </w:t>
      </w:r>
      <w:r>
        <w:rPr>
          <w:rFonts w:eastAsia="Times New Roman"/>
          <w:sz w:val="28"/>
          <w:szCs w:val="28"/>
          <w:lang w:val="uk-UA" w:eastAsia="uk-UA"/>
        </w:rPr>
        <w:t>відповіді вказує на межі стилю потурання діяльності викладача. Такий педагог уникає ухвалення рішень, передаючи ініціативу студентам, колегам, батькам. Організацію і контроль діяльності студентів здійснює безсистемно, у складних педагогічних ситуаціях проявляє нерішучість і коливання, переживаючи почуття певної залежності від студентів. Для багатьох із таких педагогів характерна занижена самооцінка, відчуття тривоги та невпевненості у своєму професіоналізмі, незадоволення своєю робото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Переважання 3-го варіанту </w:t>
      </w:r>
      <w:r>
        <w:rPr>
          <w:rFonts w:eastAsia="Times New Roman"/>
          <w:sz w:val="28"/>
          <w:szCs w:val="28"/>
          <w:lang w:val="uk-UA" w:eastAsia="uk-UA"/>
        </w:rPr>
        <w:t>говорить про авторитарні тенденції в діяльності педагога. Викладач використовує свої права, як правило, не враховуючи думку студентів і конкретну ситуацію. Головні методи впливу — наказ, доручення. Такому викладачу притаманне незадоволення роботою багатьох студентів, хоча він може мати репутацію сильного педагога. Але на його заняттях студенти відчувають себе незатишно, більшість не виявляє активності й самостійності.</w:t>
      </w:r>
      <w:r>
        <w:br w:type="page"/>
      </w:r>
    </w:p>
    <w:p>
      <w:pPr>
        <w:pStyle w:val="Normal"/>
        <w:autoSpaceDE w:val="false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Анкета «Нестандартний викладач»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значте значком «+» риси, які вам подобаються в студентах, а «–» — ті, які не подобаються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Дисциплінований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Організований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Вибивається із загального темпу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Ерудований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5. Дивно поводиться, незрозумілий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6. Уміє підтримати спільну справу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7. Робить на заняттях неактуальні зауваження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8. Стабільно встигає (завжди добре вчиться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9. Зайнятий своїми справами (індивідуаліст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0. Швидко все схоплює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1. Не вміє спілкуватися, конфліктний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2. Охоче спілкується, приємний у спілкуванні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3. Іноді тугодум, не може зрозуміти очевидного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4. Чітко й зрозуміло для всіх висловлює свої думки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5. Не завжди підкоряється більшості або офіційному керівництву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Яких «+» у вас більше: на парних чи на непарних номерах? Якщо на парних — вітаємо вас: ви «нестандартний викладач», що буває нечасто!</w:t>
      </w:r>
      <w:r>
        <w:br w:type="page"/>
      </w:r>
    </w:p>
    <w:p>
      <w:pPr>
        <w:pStyle w:val="Normal"/>
        <w:autoSpaceDE w:val="false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Анкета «Впровадження принципів педагогіки співтворчості та співробітництва в навчальний процес»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беріть із параметрів і принципів педагогіки та співтворчості ті, які ви застосовуєте на заняттях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Моральна і творча спрямованість педагогічного процесу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аналіз вчинків, результатів діяльності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завдання на причинно-наслідкові зв’язки (2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завдання на виконання практичної діяль</w:t>
        <w:softHyphen/>
        <w:t>ності (2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) дослідницькі завдання (4 бали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Демократичні взаємини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дотримання внутрішньоколеджних правил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тактовність оцінки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відмова від примусу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) розвиток інтересу студентів (1 бал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Розвиток мотивації, що вчить пізнавальної діяльності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проблемні й цікаві завдання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наочні засоби навчання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проблемні тексти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) застосування мотиваційних завдань (1 бал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Розвиток умінь, що вчать самоосвіти та самовиховання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самостійна робота протягом заняття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самостійна робота на певному етапі заняття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спільне оцінювання (викладач-студент) (2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) прийоми розвитку пам’яті (3 бали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5. Провідна роль методів творчої діяльності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інтерактивні методи (3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алгоритмічні міжпредметні методи (3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комбінування вивчених правил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) аналіз навчальних текстів (1 бал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6. Урахування психологічних особливостей студентів під час педагогічного процесу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оптимальний рівень складності завдань і текстів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застосування диференційованих завдань і текстів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індивідуальні програми навчання (4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7. Раціональне поєднання колективних та індивідуальних форм навчання: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) фронтальні (1 бал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) ігрові (2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) індивідуальні (2 бали)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) групові (2 бали).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ритерії оцінювання впровадження викладачем у навчальний процес педагогіки співтворчості:</w:t>
      </w:r>
    </w:p>
    <w:p>
      <w:pPr>
        <w:sectPr>
          <w:headerReference w:type="default" r:id="rId2"/>
          <w:footerReference w:type="default" r:id="rId3"/>
          <w:type w:val="nextPage"/>
          <w:pgSz w:w="11906" w:h="16657"/>
          <w:pgMar w:left="1134" w:right="99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езадовільний рівень — 0–8 балів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довільний рівень — 9–13 балів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обрий рівень — 14–23 бали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сокий рівень — 24–33 бали;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птимальний рівень — 34–43 бали.</w:t>
      </w:r>
    </w:p>
    <w:p>
      <w:pPr>
        <w:sectPr>
          <w:headerReference w:type="default" r:id="rId4"/>
          <w:footerReference w:type="default" r:id="rId5"/>
          <w:type w:val="nextPage"/>
          <w:pgSz w:w="11906" w:h="16657"/>
          <w:pgMar w:left="1134" w:right="565" w:gutter="0" w:header="720" w:top="1134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Тест  Діагностування рівня комунікативності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Успішність організації бесіди на занятті великою мірою залежить від рівня комунікативності викладача. Визначити цей рівень можна за допомогою поданого нижче тесту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Доберіть 10 із наведених викладацьких висловлювань, які вам професійно близькі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. Терпіти не можу, коли студенти «вимолюють» гарну оцінку. У такому разі я завжди виявляю принциповість: отримуй те, що заробив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. Завжди хвилююся, коли знайомлюся з новою групою. Думаю, які будуть у нас стосунки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3. Мене дратують студенти, які не спроможні зрозуміти елементарних речей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4. У мене сьогодні прекрасний настрій: мій дуже слабкий студент дістав задовільну оцінку за заняття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5. Коли приходжу на заняття, то забуваю про свої особисті негаразди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6. Обурюють студенти, які нехтують моїм предметом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7. У мене не буває конфліктів із групою, тому що вмію тримати в шорах заводіяк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8. Коли приходжу на заняття, намагаюся визначити настрій групи та кожного студента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9. Студенти мене побоюються, адже завжди вимогливий і принциповий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0. Не люблю мертвої тиші. Коли студенти працюють, припустимий робочий шум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1. Мене обурює небажання сьогоднішніх студентів навчатися, тому я часто йду з занять у поганому настрої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2. Якщо студент чимось пригнічений, я його не викликаю відповідати до дошки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3. Майже в кожній групі є студенти, не привчені до нормальних людських стосунків. Таких треба тримати в жорстких рамках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4. Нечасто ставлю погані оцінки, вони можуть травмувати студентів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5. Викладаю в трьох групах, але нормальні стосунки зі студентами лише в одному, тому в ньому не виникає проблем із дисципліною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6. Вважаю: зовсім не обов’язково, щоб мене любили студенти. Головне, щоб вони знали мій предмет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7. Розгадати природну обдарованість студента важко, але це мені цікаво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8. Коли не вдається змусити студента вчитися та поводитися як належить, я дію через колектив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9. У мене не складаються стосунки з тими батьками, які не бажають знати всієї правди про своїх дітей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0. Люблю розмовляти зі студентами щиро. Це емоційно збагачує мене й допомагає зрозуміти їх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1. Не визнаю жодного шуму на занятті. Віддаю перевагу тиші й порядку на заняттях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2. Люблю ходити зі студентами на природу. Сповнююся їхнього життєлюбства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3. Працювати зі студентами важко, оскільки викладацька професія втратила престиж у суспільстві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4. Не можу байдуже дивитися на студента, який плаче. Одразу виникає бажання заспокоїти його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5. Якщо студент знає матеріал, він добре відповідає і з місця, і біля дошки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а кожне вибране висловлювання з непарним номером ви отримуєте 1 бал, з парним — 2 бали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Якщо ви набрали 14 балів і більше, то маєте нахил до неформальних міжособистісних контактів з дітьми. Якщо сума балів менша за 14, то ви орієнтуєтеся на функціонально-рольовий рівень педагогічного спілкування.</w:t>
      </w:r>
      <w:r>
        <w:br w:type="page"/>
      </w:r>
    </w:p>
    <w:p>
      <w:pPr>
        <w:pStyle w:val="Normal"/>
        <w:autoSpaceDE w:val="false"/>
        <w:rPr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Тест  Діагностування рівня сформованості комунікабельності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йте на питання «так», «ні», «іноді»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. Передбачається особиста або ділова зустріч. Чи вибиває вас із колії її очікування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2. Чи не відкладаєте ви візит до лікаря доти, поки вже не в силі відкладати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3. Чи викликає у вас сум’яття або невдоволення доручення виступити з доповіддю, повідомленням на якій-небудь нараді або зборах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4. Вам пропонують відрядження в місто, де ви ніколи не були. Чи докладете ви максимум зусиль, щоб уникнути цього відрядження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5. Чи любите ви ділитися своїми переживаннями з ким-небудь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6. Чи дратуєтеся ви, якщо незнайома людина на вулиці звернеться до вас із проханням (показати дорогу, сказати час)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7. Чи вірите ви, що існує проблема батьків і дітей і що людям різних поколінь важко порозумітися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8. Чи посоромитеся ви нагадати знайомому, що він забув повернути вам 50 грн, які позичив кілька місяців назад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9. В їдальні або кафе вам дали недоброякісну страву. Чи промовчите ви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0. Залишившись один на один з незнайомою людиною, ви не вступите з нею в бесіду та будете гнітитися, якщо першою заговорить вона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1. Чи боїтеся ви брати участь у якій-небудь комісії з розгляду конфліктних ситуацій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2. У вас є свої власні, суто індивідуальні критерії оцінки літератури, мистецтва, культури й ніяких інших думок щодо цього ви не приймаєте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3. Почувши де-небудь у кулуарах явно помилкове висловлювання з добре відомого вам питання, чи волієте ви промовчати й не вступати в суперечку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4. Чи викличе у вас досаду чиєсь прохання допомогти розібратися в тому або іншому питанні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5. Чи охочіше ви викладаєте свою точку зору в письмовому вигляді, ніж в усній формі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16. Вас жахає будь-яка довга черга й ви вважаєте за краще піти, ніж нудитися, чекаючи?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«Так» — 2 бали, «іноді» — 1 бал, «ні» — 0 балів. Отримані бали підсумуйте.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30–32 бали </w:t>
      </w:r>
      <w:r>
        <w:rPr>
          <w:sz w:val="28"/>
          <w:lang w:val="uk-UA"/>
        </w:rPr>
        <w:t>— явно не комунікабельний; намагайтеся стати більш товариським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25–29 балів </w:t>
      </w:r>
      <w:r>
        <w:rPr>
          <w:sz w:val="28"/>
          <w:lang w:val="uk-UA"/>
        </w:rPr>
        <w:t>— замкнутий, неговіркий, але іноді виявляєте комунікабельність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19–24 бали </w:t>
      </w:r>
      <w:r>
        <w:rPr>
          <w:sz w:val="28"/>
          <w:lang w:val="uk-UA"/>
        </w:rPr>
        <w:t>— товариський, упевнений у собі, нові знайомства не лякають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14–18 балів </w:t>
      </w:r>
      <w:r>
        <w:rPr>
          <w:sz w:val="28"/>
          <w:lang w:val="uk-UA"/>
        </w:rPr>
        <w:t>— нормальна комунікабельність, витриманий у спілкуванні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9–13 балів </w:t>
      </w:r>
      <w:r>
        <w:rPr>
          <w:sz w:val="28"/>
          <w:lang w:val="uk-UA"/>
        </w:rPr>
        <w:t>— дуже товариський, цікавий, говір</w:t>
        <w:softHyphen/>
        <w:t>кий, у центрі уваги, бракує посидючості й терпінн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4–8 балів </w:t>
      </w:r>
      <w:r>
        <w:rPr>
          <w:sz w:val="28"/>
          <w:lang w:val="uk-UA"/>
        </w:rPr>
        <w:t>— товариський надміру, у курсі всіх справ, сперечаєтеся, беретеся за будь-яку справу, але не завжди доводите її до кінц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lang w:val="uk-UA"/>
        </w:rPr>
        <w:t xml:space="preserve">3 і менше </w:t>
      </w:r>
      <w:r>
        <w:rPr>
          <w:sz w:val="28"/>
          <w:lang w:val="uk-UA"/>
        </w:rPr>
        <w:t>— хвороблива комунікабельність, балакучий, багатослівний, втручаєтеся в усі справи, запальний, вразливий.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0:00Z</dcterms:created>
  <dc:creator>FuckYouBill</dc:creator>
  <dc:description/>
  <cp:keywords/>
  <dc:language>en-US</dc:language>
  <cp:lastModifiedBy>FuckYouBill</cp:lastModifiedBy>
  <cp:lastPrinted>2012-01-25T15:39:00Z</cp:lastPrinted>
  <dcterms:modified xsi:type="dcterms:W3CDTF">2012-01-25T13:39:00Z</dcterms:modified>
  <cp:revision>7</cp:revision>
  <dc:subject/>
  <dc:title/>
</cp:coreProperties>
</file>